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30</w:t>
        <w:tab/>
        <w:t>PROHIBITED ACTS</w:t>
      </w:r>
    </w:p>
    <w:p>
      <w:pPr>
        <w:pStyle w:val="Paragraph"/>
        <w:rPr/>
      </w:pPr>
      <w:r>
        <w:rPr/>
        <w:t>A final order imposing civil liability under Section 14(a) of the Federal Insecticide, Fungicide, and Rodenticide Act (FIFRA)</w:t>
      </w:r>
      <w:bookmarkStart w:id="0" w:name="_Hlk105410178"/>
      <w:r>
        <w:rPr/>
        <w:t xml:space="preserve"> (codified at 7 USC 136l(a))</w:t>
      </w:r>
      <w:bookmarkEnd w:id="0"/>
      <w:r>
        <w:rPr/>
        <w:t xml:space="preserve"> against any pesticide dealer, pesticide applicator, public operator, or pest control consultant, or a </w:t>
      </w:r>
      <w:bookmarkStart w:id="1" w:name="_Hlk105410195"/>
      <w:r>
        <w:rPr/>
        <w:t xml:space="preserve">criminal conviction or entry of a plea of guilty or of nolo contendere </w:t>
      </w:r>
      <w:bookmarkEnd w:id="1"/>
      <w:r>
        <w:rPr/>
        <w:t xml:space="preserve">under Section 14(b) of FIFRA (7 USC 136l(b)) by any pesticide dealer, pesticide applicator, public operator, or pest control consultant shall constitute grounds for the denial, suspension, or revocation of any license or certification issued by the </w:t>
      </w:r>
      <w:bookmarkStart w:id="2" w:name="_Hlk105410206"/>
      <w:r>
        <w:rPr/>
        <w:t>Board.</w:t>
      </w:r>
      <w:bookmarkEnd w:id="2"/>
    </w:p>
    <w:p>
      <w:pPr>
        <w:pStyle w:val="Base"/>
        <w:rPr/>
      </w:pPr>
      <w:r>
        <w:rPr/>
      </w:r>
    </w:p>
    <w:p>
      <w:pPr>
        <w:pStyle w:val="History"/>
        <w:rPr/>
      </w:pPr>
      <w:r>
        <w:rPr/>
        <w:t>History Note:</w:t>
        <w:tab/>
        <w:t>Authority G.S. 143-437; 143-451(a)(3); 143-456(a)(5); 143-461(1);</w:t>
      </w:r>
    </w:p>
    <w:p>
      <w:pPr>
        <w:pStyle w:val="HistoryAfter"/>
        <w:rPr/>
      </w:pPr>
      <w:r>
        <w:rPr/>
        <w:t>Eff. Jul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